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05.05. Электронная регистрация бизнеса.</w:t>
      </w:r>
    </w:p>
    <w:p>
      <w:pPr>
        <w:pStyle w:val="Normal"/>
        <w:rPr/>
      </w:pPr>
      <w:r>
        <w:rPr/>
        <w:t>Сформировать заявление и направить его в регистрирующий орган, не выходя из офиса или дома, можно с помощью электронного сервиса ФНС России «Государственная онлайн-регистрация бизнеса». Сервис помогает заполнить заявления на государственную регистрацию юридических лиц или индивидуальных предпринимателей, сформировать полный комплект документов и направить его в регистрирующий орган.</w:t>
      </w:r>
    </w:p>
    <w:p>
      <w:pPr>
        <w:pStyle w:val="Normal"/>
        <w:rPr/>
      </w:pPr>
      <w:r>
        <w:rPr/>
        <w:t>Сервис проверяет корректность информации, введенной пользователем, при необходимости предлагает исправить ошибки, подобрать типовой устав, выбрать необходимый ОКВЭД, определить наиболее подходящий налоговый режим и заполнить заявление о переходе на него. С помощью сервиса можно подготовить и направить все виды заявлений о регистрации юридического лица и индивидуального предпринимателя.</w:t>
      </w:r>
    </w:p>
    <w:p>
      <w:pPr>
        <w:pStyle w:val="Normal"/>
        <w:rPr/>
      </w:pPr>
      <w:r>
        <w:rPr/>
        <w:t>Для отправки документов в электронном виде через сервис ФНС России необходимо наличие усиленной квалифицированной электронной подписи (УКЭП). Получить УКЭП можно в любом аккредитованном удостоверяющем центре.</w:t>
      </w:r>
    </w:p>
    <w:p>
      <w:pPr>
        <w:pStyle w:val="Normal"/>
        <w:rPr/>
      </w:pPr>
      <w:r>
        <w:rPr/>
        <w:t>Также получить сертификат УКЭП для подписания документов, направляемых в регистрирующий орган, можно в мобильном приложении «Госключ». Для этого достаточно иметь подтвержденную учетную запись Госуслуг и пройти процедуру идентификации с помощью единой биометрической системы или с помощью смартфона с NFC модулем и загранпаспорта нового поколения. Сертификат электронной подписи в приложении выдается бесплатно.</w:t>
      </w:r>
    </w:p>
    <w:p>
      <w:pPr>
        <w:pStyle w:val="Normal"/>
        <w:rPr/>
      </w:pPr>
      <w:r>
        <w:rPr/>
        <w:t>УКЭП для руководителя юридического лица или индивидуального предпринимателя можно получить в Удостоверяющем центре ФНС России.</w:t>
      </w:r>
    </w:p>
    <w:p>
      <w:pPr>
        <w:pStyle w:val="Normal"/>
        <w:rPr/>
      </w:pPr>
      <w:r>
        <w:rPr/>
        <w:t>Кроме того, документы для государственной регистрации в электронном виде могут быть направлены в регистрирующий орган через:</w:t>
      </w:r>
    </w:p>
    <w:p>
      <w:pPr>
        <w:pStyle w:val="Normal"/>
        <w:rPr/>
      </w:pPr>
      <w:r>
        <w:rPr/>
        <w:t>- нотариуса (электронные документы подписываются УКЭП нотариуса);</w:t>
      </w:r>
    </w:p>
    <w:p>
      <w:pPr>
        <w:pStyle w:val="Normal"/>
        <w:rPr/>
      </w:pPr>
      <w:r>
        <w:rPr/>
        <w:t>- многофункциональный центр (электронные документы подписываются УКЭП МФЦ);</w:t>
      </w:r>
    </w:p>
    <w:p>
      <w:pPr>
        <w:pStyle w:val="Normal"/>
        <w:rPr/>
      </w:pPr>
      <w:r>
        <w:rPr/>
        <w:t>- уполномоченные банки-партнеры (электронные документы подписываются персональной УКЭП, сгенерированной банками).</w:t>
      </w:r>
    </w:p>
    <w:p>
      <w:pPr>
        <w:pStyle w:val="Normal"/>
        <w:rPr/>
      </w:pPr>
      <w:r>
        <w:rPr/>
        <w:t>Преимущества государственной регистрации в электронном виде:</w:t>
      </w:r>
    </w:p>
    <w:p>
      <w:pPr>
        <w:pStyle w:val="Normal"/>
        <w:rPr/>
      </w:pPr>
      <w:r>
        <w:rPr/>
        <w:t>Экономия времени. На заполнение формы заявления в электронном виде потребуется всего несколько минут. Экономия денежных средств. Нет необходимости платить деньги за услуги регистраторам, юристам, прибегать к помощи платных интернет-сервисов.</w:t>
      </w:r>
    </w:p>
    <w:p>
      <w:pPr>
        <w:pStyle w:val="Normal"/>
        <w:rPr/>
      </w:pPr>
      <w:r>
        <w:rPr/>
        <w:t>Для составления заявления необходимо только ввести свои данные, все остальное программа заполнит самостоятельно.</w:t>
      </w:r>
    </w:p>
    <w:p>
      <w:pPr>
        <w:pStyle w:val="Normal"/>
        <w:rPr/>
      </w:pPr>
      <w:r>
        <w:rPr/>
        <w:t>Отпадает необходимость пользоваться услугами нотариуса.</w:t>
      </w:r>
    </w:p>
    <w:p>
      <w:pPr>
        <w:pStyle w:val="Normal"/>
        <w:rPr/>
      </w:pPr>
      <w:r>
        <w:rPr/>
        <w:t>При электронной регистрации государственная пошлина не оплачивается.</w:t>
      </w:r>
    </w:p>
    <w:p>
      <w:pPr>
        <w:pStyle w:val="Normal"/>
        <w:rPr/>
      </w:pPr>
      <w:r>
        <w:rPr/>
        <w:t>Доставка заявителю документов, подтверждающих государственную регистрацию, осуществляется электронно на e-mail заявител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меется возможность отслеживания движения направленных на государственную регистрацию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2:00Z</dcterms:created>
  <dc:creator>КОМПЬЮТЕР</dc:creator>
  <dc:description/>
  <cp:keywords/>
  <dc:language>en-US</dc:language>
  <cp:lastModifiedBy>Волобоева Виктория Сергеевна</cp:lastModifiedBy>
  <dcterms:modified xsi:type="dcterms:W3CDTF">2025-05-05T11:32:00Z</dcterms:modified>
  <cp:revision>3</cp:revision>
  <dc:subject/>
  <dc:title/>
</cp:coreProperties>
</file>